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1440"/>
        <w:gridCol w:w="1080"/>
        <w:gridCol w:w="1980"/>
        <w:gridCol w:w="1080"/>
        <w:gridCol w:w="1440"/>
        <w:gridCol w:w="360"/>
        <w:gridCol w:w="1620"/>
        <w:gridCol w:w="1080"/>
      </w:tblGrid>
      <w:tr>
        <w:trPr>
          <w:trHeight w:val="197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 Запланированы ли и осуществляются ли мероприятия по поддержке чтения…?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ланированы и осуществляются – «+», запланированы, но пока еще не осуществляются – «</w:t>
            </w:r>
            <w:r>
              <w:rPr/>
              <w:t>+/-</w:t>
            </w:r>
            <w:r>
              <w:rPr>
                <w:sz w:val="20"/>
                <w:szCs w:val="20"/>
              </w:rPr>
              <w:t>», не запланированы – «—»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. Осуществляют ли региональные органы управления, в ведении которых находится региональная политика в сфере культуры, образования, СМИ, книгоиздания, книжной торговли, самостоятельную деятельность по поддержке и развитию чтения?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Достаточно ли, на ваш взгляд, делают для поддержки и развития чтения региональные и муниципальные органы управления в следующих сферах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полне достаточно – «5», скорее достаточно – «4», скорее не  достаточно – «3», совершенно недостаточно – «2», затрудняюсь ответить – «0»)</w:t>
            </w:r>
          </w:p>
        </w:tc>
      </w:tr>
      <w:tr>
        <w:trPr>
          <w:trHeight w:val="9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х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гои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торговля</w:t>
            </w:r>
          </w:p>
        </w:tc>
      </w:tr>
      <w:tr>
        <w:trPr>
          <w:trHeight w:val="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  </w:t>
            </w: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/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нь ак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вольно умер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0:00Z</dcterms:created>
  <dc:creator>User</dc:creator>
  <dc:description/>
  <cp:keywords/>
  <dc:language>en-US</dc:language>
  <cp:lastModifiedBy>Masha</cp:lastModifiedBy>
  <dcterms:modified xsi:type="dcterms:W3CDTF">2010-05-31T13:09:00Z</dcterms:modified>
  <cp:revision>3</cp:revision>
  <dc:subject/>
  <dc:title>Регион</dc:title>
</cp:coreProperties>
</file>